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绿植花卉报价清单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报价日期：</w:t>
      </w:r>
    </w:p>
    <w:tbl>
      <w:tblPr>
        <w:tblW w:w="1002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4"/>
        <w:gridCol w:w="1956"/>
        <w:gridCol w:w="1215"/>
        <w:gridCol w:w="927"/>
        <w:gridCol w:w="1858"/>
        <w:gridCol w:w="1113"/>
      </w:tblGrid>
      <w:tr>
        <w:trPr>
          <w:trHeight w:val="17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花盆规格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木规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单价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盆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造型龙血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陶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20-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00-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陶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40-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0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株为一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鸿运当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陶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40-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0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株为一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飘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塑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30-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5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株为一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品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塑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40-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0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株为一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梅中国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90-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50-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铁艺花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茶花移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茶花移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16.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（大写：贰万壹仟玖佰壹拾陆元整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管护二个月成活率须满足百分之百，以上控制单价已包括：原材料成本、运输成本、加工及安装成本、人工成本及税收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9:00Z</dcterms:created>
  <dc:creator>董斌</dc:creator>
  <dc:description/>
  <dc:language>en-US</dc:language>
  <cp:lastModifiedBy>董斌</cp:lastModifiedBy>
  <dcterms:modified xsi:type="dcterms:W3CDTF">2023-06-25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